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учите</w:t>
        <w:tab/>
        <w:t xml:space="preserve">  гектар  земли</w:t>
        <w:tab/>
        <w:t>на</w:t>
        <w:tab/>
        <w:t>Дальнем</w:t>
        <w:tab/>
        <w:t>Восток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Любой гражданин РФ на территории любого субъекта вправе подать заявление о предоставлении в безвозмездное пользование земельного участка в Дальневосточном федеральном округе (Заявление) как через публичный портал федеральной информационной системы (ФИС), который размещен в информационно-телекоммуникационной сети "Интернет" по адресу:"надальнийвосток.рф", так и через орган регистрации прав или многофункциональные центры предоставления государственных и муниципальных услуг на всей территории РФ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С 1 февраля 2017 года у всех граждан Российской Федерации появилась возможность получить земельный участок по программе "Дальневосточный гектар" на Дальнем Востоке совершенно бесплат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 данным ФИС более 121 тыс. граждан изъявили желание получить земельные участки по данной программе и свыше 43 тысяч - уже приступили к</w:t>
        <w:tab/>
        <w:t>освоению</w:t>
        <w:tab/>
        <w:t>полученной</w:t>
        <w:tab/>
        <w:t>зем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В целях экономии своего времени Кадастровая палата предлагает воспользоваться ФИС "надальнийвосток.рф". Вы спросите почему? Ответ очень прост: отсутствует необходимость тратить свое время на визит в офис; подача заявления в любое удобное для Вас время, при этом не важно где Вы находитесь, дома или на работе; при подаче Заявления Вы самостоятельно вносите свои персональные данные; не менее важное - это отсутствие финансовых</w:t>
        <w:tab/>
        <w:t>затрат</w:t>
        <w:tab/>
        <w:t>на</w:t>
        <w:tab/>
        <w:t>подачу</w:t>
        <w:tab/>
        <w:t>Заявл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ля того чтобы стать обладателем "дальневосточного гектара", необходимо выполнить</w:t>
        <w:tab/>
        <w:t xml:space="preserve"> несколько</w:t>
        <w:tab/>
        <w:t>простых</w:t>
        <w:tab/>
        <w:t>шаг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- авторизироваться в ФИС "надальнийвосток.рф" через Единый портал государственный услуг (ЕСИ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shd w:fill="FFFFFF" w:val="clear"/>
          </w:rPr>
          <w:t>https://www.gosuslugi.ru/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мощью подтвержденной учетной записи. При отсутствии регистрации на ЕСИА - зарегистрироваться, а затем авторизоваться на сайте "надальнийвосток.рф". Для авторизации Вам потребуется СНИЛС, либо номер телефона, либо ключ электронно-цифровой</w:t>
        <w:tab/>
        <w:t>подпис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- выбрать одну из форм подачи Заявления (либо коллективное пользование,</w:t>
        <w:tab/>
        <w:t>либо</w:t>
        <w:tab/>
        <w:t xml:space="preserve">  личное</w:t>
        <w:tab/>
        <w:t>пользование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- с помощью сервиса "Карта" сформировать испрашиваемый земельный участок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- выбрать вид разрешенного использования из прилагаемого спис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- для отправки Заявления необходимо скачать шаблон заявления, распечатать</w:t>
        <w:tab/>
        <w:t>и</w:t>
        <w:tab/>
        <w:t>подписать</w:t>
        <w:tab/>
        <w:t>его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- прикрепить сканированную копию паспорта (страница с фото и пропиской), а также сканированную копию подписанного Заявления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- Ваше заявление принято и отправляется на согласова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лучить более подробную информацию можно по телефону горячей линии 8-800-200-32-51, также обращение можно оставить на сайте ФИС "надальнийвосток.рф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&amp;post=473231181_46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5:00Z</dcterms:created>
  <dc:creator>mishinatg</dc:creator>
  <dc:description/>
  <dc:language>en-US</dc:language>
  <cp:lastModifiedBy>User</cp:lastModifiedBy>
  <cp:lastPrinted>2018-11-01T11:01:00Z</cp:lastPrinted>
  <dcterms:modified xsi:type="dcterms:W3CDTF">2019-08-05T14:45:00Z</dcterms:modified>
  <cp:revision>2</cp:revision>
  <dc:subject/>
  <dc:title/>
</cp:coreProperties>
</file>